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 temelju odredbi Zakona o odgoju i obrazovanju u osnovnoj i srednjoj školi („Narodne novine“ broj  87/98, 86/09, 92/10, 105/10, 90/11, 16/12, 94/13 ) te odredbi Pravilnika o djelokrugu rada tajnika te administrativno – tehničkim i pomoćnim poslovima koji se obavljaju u osnovnoj školi („Narodne novine „ broj 40 /14),  te Statuta Osnovne škole Hugo Badalić, Školski odbor Osnovne škole Hugo Badalić, dana 27.10.2014 donos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ILNIK O ORGANIZACIJI RADA I SISTEMATIZACIJI RADNIH MJES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PĆE ODREDB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lanak 1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vim Pravilnikom o organizaciji rada i sistematizaciji radnih mjesta uređuje se unutarnja organizacija rada u Osnovnoj školi Hugo Badalić  i  sistematizacija radnih mjest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lanak 2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istematizacija radnih mjesta  obuhvaća nazive radnih mjesta,  uvjete za obavljanje poslova svakog radnog mjesta, vrstu radnog mjesta, kratak opis poslova svakog radnog mjesta  te broj izvršitelja na svakom radnom mjestu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ACIJA RADA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4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di ostvarivanja plana i programa rada škole te ukupnosti poslova odgojno obrazovnog rada i ostalih poslova  rad u Osnovnoj školi Hugo Badalić ustrojen je u dvije  služb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učno-pedagošk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ivno-tehnička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 stručno-pedagoškoj službi obavljaju se odgojno obrazovni  poslovi u svezi s izvođenjem nastavnog plana i programa, neposrednog odgojno obrazovnog rada s učenicima, aktivnosti  u skladu s potrebama i interesima učenika te promicanje stručno-pedagoškog rada škole i ostali stručno pedagoški poslovi u skladu sa zakonom, provedbenim propisima, godišnjim planom i programom rada škole i školskim kurikulumom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6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 administrativno-tehničkoj službi obavljaju se opći, pravni i kadrovski poslovi, računovodstveni i knjigovodstveni poslovi, poslovi vođenja i čuvanja pedagoške dokumentacije i evidencije te ostalih evidencija, poslovi tehničkog održavanja i rukovanja opremom i uređajima, poslovi održavanja čistoće objekata i okoliša te drugi pomoćni poslovi u skladu sa zakonskim propisima, podzakonskim i provedbenim propisima te  godišnjim planom i programom rada škol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ISTEMATIZACIJA RADNIH MJEST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7.</w:t>
      </w:r>
    </w:p>
    <w:p>
      <w:pPr>
        <w:pStyle w:val="Normal"/>
        <w:rPr/>
      </w:pPr>
      <w:r>
        <w:rPr>
          <w:sz w:val="22"/>
          <w:szCs w:val="22"/>
          <w:lang w:val="hr-HR"/>
        </w:rPr>
        <w:t>Radna mjesta u Osnovnoj Hugo Badalić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rganizirana su na sljedeći način: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LOVI RUKOVOĐENJA ŠKOLOM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NAZIV RADNOG MJESTA: ravnatelj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VJETI: prema Zakonu o odgoju i obrazovanju u osnovnoj i srednjoj školi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VRSTA RADNOG MJESTA:  radno mjesto I. i II. vrst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IS POSLOVA: predstavlja i zastupa školu, obavlja poslove poslovodnog i stručnog voditelja škole, organizira i vodi rad škole, predlaže školskom odboru statut i druge opće akte te financijski plan i polugodišnji i godišnji obračun, odlučuje o zasnivanju i prestanku radnog odnosa zaposlenika škole sukladno odredbama Zakona o odgoju i obrazovanju u osnovnoj i srednjoj školi te drugim propisima, planira rad, saziva i vodi sjednice učiteljskog vijeća , odgovara za sigurnost učenika, učitelja i ostalih radnika, surađuje s učenicima, roditeljima , osnivačem i drugim nadležnim službama te obavlja ostale poslove prema zakonskim i podzakonskim propisima i statutu škol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 IZVRŠITELJA: 1 (jedan)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GOJNO OBRAZOVNI RAD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NAZIV RADNOG MJESTA : učitelj razredne nastav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VRSTA RADNOG MJESTA:  radna mjesta I. i II. vrst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, školskog kurikuluma te  mogućnost obavljanja posebnih poslova koji proizlaze iz ustroja rada škol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 IZVRŠITELJA: 20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NAZIV RADNOG MJESTA: učitelj edukator-rehabilitato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RSTA RADNOG MJESTA:  radna mjesta I. vrst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OPIS POSLOVA: izvođenje nastave i drugih oblika neposrednoga odgojno obrazovnog rada, razrednički poslovi te ostali poslovi koji proizlaze iz naravi i količine odgojno obrazovnog rada s učenicima, obavljanje aktivnosti i poslova iz nastavnog plana i programa prilagođen potrebama učenika, godišnjeg plana i programa, školskog kurikuluma te  mogućnost obavljanja posebnih poslova koji proizlaze iz ustroja rada škole, poslovi pomoći u učenj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IZVRŠITELJA: 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NAZIV RADNOG MJESTA: učitelj razredne nastave u produženom borav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VRSTA RADNOG MJESTA:  radna mjesta I. vrst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OPIS POSLOVA: neposredni odgojno obrazovni rad s učenicima, poslovi pomoći u učenju i provedbi organiziranog slobodnog vremena te mogućnost  izvođenja dodatnog rada, dopunske nastave i izvannastavnih aktivnosti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IZVRŠITELJA: 2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NAZIV RADNOG MJESTA: učitelj predmetne  nastav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VRSTA RADNOG MJESTA:  radna mjesta I. i II. vrst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 , školskog kurikuluma te  mogućnost obavljanja posebnih poslova koji proizlaze iz ustroja rada škol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IZVRŠITELJA: - hrvatski jezik – 5, engleski jezik – 5, njemački jezik-1, likovna kultura - 1, glazbena kultura – 1,5, matematika - 4, priroda/biologija/kemija - 3, geografija - 2, povijest - 2, fizika-1, tehnička kultura-1, tjelesna i zdravstvena kultura - 2, vjeronauk - 4, informatika - 1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9BBB59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NAZIV RADNOG MJESTA : stručni suradnik pedagog / psiholog / školski knjižničar / defektolog </w:t>
      </w:r>
    </w:p>
    <w:p>
      <w:pPr>
        <w:pStyle w:val="Normal"/>
        <w:rPr>
          <w:rFonts w:ascii="Times New Roman" w:hAnsi="Times New Roman" w:cs="Times New Roman"/>
          <w:b/>
          <w:b/>
          <w:color w:val="9BBB59"/>
          <w:sz w:val="22"/>
          <w:szCs w:val="22"/>
          <w:lang w:val="hr-HR"/>
        </w:rPr>
      </w:pPr>
      <w:r>
        <w:rPr>
          <w:rFonts w:cs="Times New Roman"/>
          <w:b/>
          <w:color w:val="9BBB59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5.1 Stručni suradnik pedagog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RSTA RADNOG MJESTA:  radna mjesta I. vrst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 POSLOVA: obavljanje stručno razvojnih i drugih stručnih poslova u  skladu sa zahtjevima struke te obavljanje ostalih poslova koji proizlaze iz neposrednog odgojno obrazovnog rada ili drugih propisa, pedagoška dijagnostika, upis učenika u 1.razred, profesionalno informiranje i usmjeravanje, savjetovanje, rad s učenicima koji imaju teškoće u učenju i socijalno neadaptiranim učenicima, pomoć u planiranju i ostvarenju stručnog usavršavanja učitelja, hospitacije u nastavi, stručna predavanja na roditeljskim sastancima, sudjelovanje u organizaciji i provedbi javne djelatnosti škole , sudjelovanje u školskim projektima, vođenje stručnih skupova, radionica, izrada analize uspjeha učenika na polugodištu i kraju školske godine, izvješće, statistik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IZVRŠITELJA: 1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5.2 Stručni suradnik psiholog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RSTA RADNOG MJESTA:  radna mjesta I. vrst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IS POSLOVA: obavljanje stručno razvojnih i drugih stručnih poslova u  skladu sa zahtjevima struke te obavljanje ostalih poslova, psihološko ispitivanje i praćenje učenika s teškoćama, upis učenika u 1. razred, profesionalno usmjeravanje učenika u 7.i 8.razredu, individualni i grupni rad s učenicima, savjetovanje, dogovori o pružanju podrške učenicima u svladavanju specifičnih teškoća, stručna predavanja i radionice na roditeljskim sastancima, sudjelovanje u pripremi i realizaciji školskih projeka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IZVRŠITELJA: 2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5.3 Stručni suradnik defektolog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VRSTA RADNOG MJESTA:  radna mjesta I. vrst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IS POSLOVA: obavljanje stručno razvojnih i drugih stručnih poslova u  skladu sa zahtjevima struke te obavljanje ostalih poslova, individualni rad s učenicima koji se školuju po modelu individualizacije, dijagnostika i evidentiranje učenika s teškoćama u razvoju, rad u stručnom povjerenstvu za utvrđivanje psihofizičkog stanja djeteta, profesionalno informiranje i usmjeravanje učenika s teškoćama u razvoju, upis učenika u 1.razred, savjetovanje, suradnja u izradi programa, konzultacije, upoznavanje roditelja s postupkom praćenja, poučavanje roditelja za primjeren rad s djetetom u obitelj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IZVRŠITELJA: 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5.4 Stručni suradnik knjižničar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RSTA RADNOG MJESTA:  radna mjesta I. vrst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PIS POSLOVA: obavljanje stručno razvojnih i drugih stručnih poslova u  skladu sa zahtjevima struke te obavljanje ostalih poslova, posudba knjiga, pomoć u obradi zadane teme, referata, rad s grupama mladih knjižničara, upućivanje učenika u korištenje kataloga, korištenje raznih izvora znanja, razvijanje interesa za čitanje, savjetovanje, suradnja u osmišljavanju odgojno-obrazovnog rada, pomoć u planiranju i ostvarenju stručnog usavršavanja učitelja, savjetovanje, stručna predavanja i radionice na roditeljskim sastancima, sudjelovanje u organizaciji kulturne, sportske i javne djelatnosti škole, sudjelovanje u školskim projektima, vođenje stručnih skupova, radionic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IZVRŠITELJA: 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MINISTRATIVNO TEHNIČKI I POMOĆNI POSLOVI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NAZIV RADNOG MJESTA: tajnik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VJETI: završen sveučilišni diplomski studij pravne, odnosno stručni studij upravne struk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VRSTA RADNOG MJESTA:  radno mjesto I. ili II. vrst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2"/>
          <w:szCs w:val="22"/>
          <w:lang w:val="hr-HR"/>
        </w:rPr>
        <w:t xml:space="preserve">OPIS POSLOVA: </w:t>
      </w:r>
      <w:r>
        <w:rPr>
          <w:sz w:val="24"/>
          <w:lang w:val="hr-HR"/>
        </w:rPr>
        <w:t xml:space="preserve">normativno pravni poslovi, kadrovski poslovi, opći i administrativno –analitički poslovi, sudjelovanje u pripremi sjednica i vođenje dokumentacije školskog odbora, vođenje evidencije o radnom vremenu administrativno –tehničkih i pomoćnih radnika, administrativni poslovi koji proizlaze iz godišnjeg plana i programa rada škole te ostali poslovi propisani </w:t>
      </w:r>
      <w:r>
        <w:rPr>
          <w:sz w:val="24"/>
          <w:szCs w:val="24"/>
          <w:lang w:val="hr-HR"/>
        </w:rPr>
        <w:t>Pravilnikom o djelokrugu rada tajnika   te administrativno – tehničkim i pomoćnim poslovima koji se obavljaju u osnovnoj školi.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 IZVRŠITELJA: 1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2"/>
          <w:szCs w:val="22"/>
        </w:rPr>
        <w:t>2. NAZIV RADNOG MJESTA: voditelj računovodst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TI: ekonomist za računovodstveno-financijske poslov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VRSTA RADNOG MJESTA:  radno mjesto I., II. ili III. vrste </w:t>
      </w:r>
    </w:p>
    <w:p>
      <w:pPr>
        <w:pStyle w:val="Normal"/>
        <w:rPr>
          <w:color w:val="9BBB59"/>
          <w:sz w:val="22"/>
          <w:szCs w:val="22"/>
          <w:lang w:val="hr-HR"/>
        </w:rPr>
      </w:pPr>
      <w:r>
        <w:rPr>
          <w:color w:val="9BBB59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Pravilniku o djelokrugu rada tajnika   te administrativno –tehničkim i pomoćnim poslovima koji se obavljaju u osnovnoj škol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IZVRŠITELJA: 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9BBB59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3. NAZIV RADNOG MJESTA: računovodstveno-administrativni referent </w:t>
      </w:r>
    </w:p>
    <w:p>
      <w:pPr>
        <w:pStyle w:val="Heading2"/>
        <w:rPr>
          <w:rFonts w:ascii="Times New Roman" w:hAnsi="Times New Roman" w:cs="Times New Roman"/>
          <w:b/>
          <w:b/>
          <w:color w:val="9BBB59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color w:val="9BBB59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TI:  SSS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VRSTA RADNOG MJESTA:  radno mjesto I., II. i III. vrst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98"/>
        <w:jc w:val="both"/>
        <w:rPr/>
      </w:pPr>
      <w:r>
        <w:rPr>
          <w:sz w:val="22"/>
          <w:szCs w:val="22"/>
        </w:rPr>
        <w:t xml:space="preserve">OPIS POSLOVA: </w:t>
      </w:r>
      <w:r>
        <w:rPr/>
        <w:t>obračun isplata i naknada plaća u skladu s posebnim propisima, obračun isplata po ugovorima o djelu vanjskim suradnicima, evidencija i izrada ulaznih i izlaznih faktura, blagajnički poslovi, vodi evidenciju podataka o učenicima i priprema različite potvrde na temelju tih evidencija, obavlja poslove vezane uz obradu podataka u elektroničkim maticama, arhivira podatke o učenicima i radnicima, ažurira podatke o radnicima, izdaje javne isprave, obavlja poslove vezane uz unos podataka o radnicima u elektroničkim maticama (eMatica, CARNet, Registar zaposlenih u javnim službama), priprema podatke vezano uz vanjsko vrednovanje, prima, razvrstava, urudžbira, otprema i arhivira poštu te obavlja i druge poslove koji proizlaze iz godišnjeg plana i programa rada škole i drugih propis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 IZVRŠITELJA: </w:t>
      </w:r>
      <w:r>
        <w:rPr>
          <w:color w:val="9BBB59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color w:val="9BBB59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NAZIV RADNOG MJESTA : domar i ložač</w:t>
      </w:r>
    </w:p>
    <w:p>
      <w:pPr>
        <w:pStyle w:val="Normal"/>
        <w:rPr>
          <w:rFonts w:ascii="Times New Roman" w:hAnsi="Times New Roman" w:cs="Times New Roman"/>
          <w:b/>
          <w:b/>
          <w:color w:val="9BBB59"/>
          <w:sz w:val="22"/>
          <w:szCs w:val="22"/>
          <w:lang w:val="hr-HR"/>
        </w:rPr>
      </w:pPr>
      <w:r>
        <w:rPr>
          <w:rFonts w:cs="Times New Roman"/>
          <w:b/>
          <w:color w:val="9BBB59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TI: završena srednja škola tehničke vrste i uvjerenje o osposobljenosti za rukovanje centralnim grijanjem te uvjerenje o posebnoj zdravstvenoj sposobnosti za obavljanje poslova s posebnim uvjetima rada</w:t>
      </w:r>
      <w:r>
        <w:rPr>
          <w:color w:val="9BBB59"/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VRSTA RADNOG MJESTA:  radno mjesto III.  vrst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color w:val="9BBB59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 POSLOVA: rukovođenje i briga o radu kotlovnice, toplinskih stanica i drugih uređaja grijanja, obavljanje popravaka u školi, održavanje prilaza i ulaza u školu, održavanje objekta škole i okoliša, poslovi dežurstva te drugi poslovi koji proizlaze iz godišnjeg plana i programa rada škole </w:t>
      </w:r>
    </w:p>
    <w:p>
      <w:pPr>
        <w:pStyle w:val="Normal"/>
        <w:rPr>
          <w:color w:val="9BBB59"/>
          <w:sz w:val="22"/>
          <w:szCs w:val="22"/>
          <w:lang w:val="hr-HR"/>
        </w:rPr>
      </w:pPr>
      <w:r>
        <w:rPr>
          <w:color w:val="9BBB59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IZVRŠITELJA: 2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color w:val="9BBB59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NAZIV RADNOG MJESTA: kuhar</w:t>
      </w:r>
    </w:p>
    <w:p>
      <w:pPr>
        <w:pStyle w:val="Normal"/>
        <w:rPr>
          <w:rFonts w:ascii="Times New Roman" w:hAnsi="Times New Roman" w:cs="Times New Roman"/>
          <w:b/>
          <w:b/>
          <w:color w:val="9BBB59"/>
          <w:sz w:val="22"/>
          <w:szCs w:val="22"/>
          <w:lang w:val="hr-HR"/>
        </w:rPr>
      </w:pPr>
      <w:r>
        <w:rPr>
          <w:rFonts w:cs="Times New Roman"/>
          <w:b/>
          <w:color w:val="9BBB59"/>
          <w:sz w:val="22"/>
          <w:szCs w:val="22"/>
          <w:lang w:val="hr-HR"/>
        </w:rPr>
      </w:r>
    </w:p>
    <w:p>
      <w:pPr>
        <w:pStyle w:val="Normal"/>
        <w:rPr>
          <w:color w:val="9BBB59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TI: završena srednja ugostiteljska škola – smjer kuhar</w:t>
      </w:r>
      <w:r>
        <w:rPr>
          <w:color w:val="9BBB59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– SSS - PKV</w:t>
      </w:r>
    </w:p>
    <w:p>
      <w:pPr>
        <w:pStyle w:val="Normal"/>
        <w:rPr>
          <w:color w:val="9BBB59"/>
          <w:sz w:val="22"/>
          <w:szCs w:val="22"/>
          <w:lang w:val="hr-HR"/>
        </w:rPr>
      </w:pPr>
      <w:r>
        <w:rPr>
          <w:color w:val="9BBB59"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VRSTA RADNOG MJESTA:  radno mjesto III. i IV.  vrst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 POSLOVA: poslovi planiranja, preuzimanja namirnica, priprema i podjela toplih obroka odnosno mliječnih obroka za učenike, čišćenje i održavanje kuhinje te ostali poslovi koji proizlaze iz godišnjeg plana i programa rada škole i drugih propis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IZVRŠITELJA: 2,5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2"/>
          <w:szCs w:val="22"/>
        </w:rPr>
        <w:t>6. NAZIV RADNOG MJESTA: spremač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TI:  završena osnovna škola - NKV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VRSTA RADNOG MJESTA:  radno mjesto IV. vrst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 te namještaja i opreme škole  te prema potrebi poslova dežurstva i dostavljačkih poslova te drugih poslova koji proizlaze iz godišnjeg plana i programa rada škol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IZVRŠITELJA: 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ELAZNE I ZAVRŠNE ODREDB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8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 usklađenja ugovora o radu zaposlenika Osnovne škole Hugo Badalić s ovim Pravilnikom bit će određen i izvršen prema naputku Ministarstva znanosti, obrazovanja i spor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9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j Pravilnik stupa na snagu danom objave na oglasnoj ploči Osnovne škole Hugo Badalić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04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ca Školskog odbora</w:t>
      </w:r>
    </w:p>
    <w:p>
      <w:pPr>
        <w:pStyle w:val="Normal"/>
        <w:ind w:left="504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04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vana Markeljević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Pravilnik je objavljen na oglasnoj ploči Osnovne škole Hugo Badalić, dana 27.10.2014., te je istog dana stupio na snag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LASA: </w:t>
      </w:r>
      <w:r>
        <w:rPr>
          <w:rFonts w:cs="Times New Roman" w:ascii="Times New Roman" w:hAnsi="Times New Roman"/>
          <w:color w:val="000000"/>
          <w:sz w:val="22"/>
          <w:szCs w:val="22"/>
        </w:rPr>
        <w:t>003-06/14-01/1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78/01-02-14-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avonskom Brodu, 27.10. 2014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32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vnateljica</w:t>
        <w:br/>
        <w:br/>
        <w:t>Irena Čugura Ćerić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4"/>
          <w:szCs w:val="22"/>
          <w:lang w:val="hr-HR"/>
        </w:rPr>
      </w:pPr>
      <w:r>
        <w:rPr>
          <w:rFonts w:cs="Arial" w:ascii="Arial" w:hAnsi="Arial"/>
          <w:sz w:val="24"/>
          <w:szCs w:val="22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7:00Z</dcterms:created>
  <dc:creator>korisnik</dc:creator>
  <dc:description/>
  <cp:keywords/>
  <dc:language>en-US</dc:language>
  <cp:lastModifiedBy>Tajnica PC</cp:lastModifiedBy>
  <cp:lastPrinted>2014-10-27T12:18:00Z</cp:lastPrinted>
  <dcterms:modified xsi:type="dcterms:W3CDTF">2021-03-16T12:47:00Z</dcterms:modified>
  <cp:revision>2</cp:revision>
  <dc:subject/>
  <dc:title/>
</cp:coreProperties>
</file>